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87630</wp:posOffset>
                </wp:positionV>
                <wp:extent cx="67437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>YONKERS HIGH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An International Baccalaureate World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2022—202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8pt;mso-wrap-distance-left:2.9pt;mso-wrap-distance-right:2.9pt;mso-wrap-distance-top:2.9pt;mso-wrap-distance-bottom:2.9pt;margin-top:6.9pt;mso-position-vertical-relative:text;margin-left:-4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"/>
                        </w:rPr>
                        <w:t>YONKERS HIGH SCHOO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  <w:t>An International Baccalaureate World Schoo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"/>
                        </w:rPr>
                        <w:t>Profi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"/>
                        </w:rPr>
                        <w:t>2022—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9pt" to="462.55pt,6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1015" cy="1745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44"/>
          <w:szCs w:val="44"/>
          <w:lang w:val="en"/>
        </w:rPr>
      </w:pPr>
      <w:r>
        <w:rPr>
          <w:lang w:val="en-US" w:eastAsia="en-US"/>
        </w:rPr>
        <w:drawing>
          <wp:inline distT="0" distB="0" distL="0" distR="0">
            <wp:extent cx="5887720" cy="10420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sz w:val="44"/>
          <w:szCs w:val="44"/>
          <w:lang w:val="en"/>
        </w:rPr>
      </w:pPr>
      <w:r>
        <w:rPr>
          <w:b/>
          <w:bCs/>
          <w:i/>
          <w:iCs/>
          <w:sz w:val="44"/>
          <w:szCs w:val="44"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chool Code: 336074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50 Rockland Avenue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Yonkers, New York 10705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"/>
        </w:rPr>
        <w:t>Telephone (914) 376-8191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mic Sans MS" w:hAnsi="Comic Sans MS" w:cs="Comic Sans MS"/>
          <w:bCs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"/>
        </w:rPr>
        <w:t>ADMINISTRATORS</w:t>
      </w:r>
      <w:r>
        <w:rPr>
          <w:rFonts w:cs="Comic Sans MS" w:ascii="Comic Sans MS" w:hAnsi="Comic Sans MS"/>
          <w:bCs/>
          <w:sz w:val="16"/>
          <w:szCs w:val="16"/>
          <w:u w:val="single"/>
          <w:lang w:val="en"/>
        </w:rPr>
        <w:t xml:space="preserve"> </w:t>
      </w:r>
    </w:p>
    <w:p>
      <w:pPr>
        <w:pStyle w:val="Normal"/>
        <w:widowControl w:val="false"/>
        <w:rPr>
          <w:rFonts w:ascii="Comic Sans MS" w:hAnsi="Comic Sans MS" w:cs="Comic Sans MS"/>
          <w:bCs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180" w:before="0" w:after="80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b/>
          <w:sz w:val="16"/>
          <w:szCs w:val="16"/>
          <w:lang w:val="en"/>
        </w:rPr>
        <w:t xml:space="preserve">Rodney Arthur, Principal 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  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Melanie Vancol 6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&amp; 8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         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i/>
          <w:i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Sonia Sharif, 6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&amp; 7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</w:t>
        <w:tab/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180" w:before="0" w:after="80"/>
        <w:rPr>
          <w:rFonts w:ascii="Comic Sans MS" w:hAnsi="Comic Sans MS" w:cs="Comic Sans MS"/>
          <w:i/>
          <w:i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Darryl Mack, 9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</w:t>
        <w:tab/>
        <w:t xml:space="preserve">   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Dawn Williams, 10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</w:t>
        <w:tab/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Sylvia Branchcomb 11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i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Yamile Leon 12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b/>
          <w:b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"/>
        </w:rPr>
        <w:t>SCHOOL COUNSELORS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Andrea Fortino 11/12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afortino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Roselyn Jones 11/12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 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rjones1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Kanari Blake 9/10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hyperlink r:id="rId6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Kblake-smith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Debra LeTang 9/10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</w:t>
      </w:r>
      <w:hyperlink r:id="rId7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dletang@yonkerspublicschools.org</w:t>
        </w:r>
      </w:hyperlink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Stephanie Robertson 6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>-8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de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hyperlink r:id="rId8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srobertson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b/>
          <w:b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"/>
        </w:rPr>
        <w:t>IB Coordinator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 xml:space="preserve">Marcella Lentine </w:t>
      </w:r>
      <w:hyperlink r:id="rId9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mlentine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  <w:t xml:space="preserve">GRADING POLICY AND CLASS RANK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GRADE                   ALPHA GRADE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97-100</w:t>
        <w:tab/>
        <w:tab/>
        <w:t>A+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93-96</w:t>
        <w:tab/>
        <w:tab/>
        <w:t>A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90-92</w:t>
        <w:tab/>
        <w:tab/>
        <w:t>A-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  <w:t>GRAUATION REQUIREMENTS: (CLASS OF 2023)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English             (1 Regents Exam)</w:t>
        <w:tab/>
        <w:t xml:space="preserve">    4.0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Social Studies (2 Regents Exams)</w:t>
        <w:tab/>
        <w:t xml:space="preserve">    4.0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Mathematics   (1 Regents Exam)</w:t>
        <w:tab/>
        <w:t xml:space="preserve">    3.0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Science</w:t>
        <w:tab/>
        <w:t xml:space="preserve">        (1 Regents Exam)              3.0 credits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Fine or Performing Arts                           1.0 credit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Health</w:t>
        <w:tab/>
        <w:tab/>
        <w:tab/>
        <w:tab/>
        <w:t xml:space="preserve">      .5 credit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Physical Education</w:t>
        <w:tab/>
        <w:tab/>
        <w:tab/>
        <w:t xml:space="preserve">    2.0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World Language</w:t>
        <w:tab/>
        <w:tab/>
        <w:t xml:space="preserve">                   1.0 credit     </w:t>
      </w:r>
      <w:r>
        <w:rPr>
          <w:rFonts w:cs="Comic Sans MS" w:ascii="Comic Sans MS" w:hAnsi="Comic Sans MS"/>
          <w:sz w:val="16"/>
          <w:szCs w:val="16"/>
          <w:u w:val="single"/>
          <w:lang w:val="en"/>
        </w:rPr>
        <w:t>Electives</w:t>
        <w:tab/>
        <w:tab/>
        <w:tab/>
        <w:tab/>
        <w:t xml:space="preserve">    3.5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b/>
          <w:sz w:val="16"/>
          <w:szCs w:val="16"/>
          <w:lang w:val="en"/>
        </w:rPr>
        <w:t>TOTAL</w:t>
        <w:tab/>
        <w:tab/>
        <w:tab/>
        <w:tab/>
        <w:t xml:space="preserve">   22 credits</w:t>
      </w:r>
      <w:r>
        <w:rPr>
          <w:rFonts w:cs="Comic Sans MS" w:ascii="Comic Sans MS" w:hAnsi="Comic Sans MS"/>
          <w:sz w:val="16"/>
          <w:szCs w:val="16"/>
          <w:lang w:val="en"/>
        </w:rPr>
        <w:tab/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Yonkers High School IB Diploma Candidates graduate with an average of 25 credits, write and research a 4,000-word essay and complete 150+ hours of community service.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b/>
          <w:sz w:val="16"/>
          <w:szCs w:val="16"/>
          <w:lang w:val="en"/>
        </w:rPr>
        <w:t>88%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of the graduation class enrolled in two or more IB courses in 11 and 12th grade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16"/>
          <w:szCs w:val="16"/>
          <w:lang w:val="en"/>
        </w:rPr>
        <w:t>408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students in junior and senior year tested in IB in May 2022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16"/>
          <w:szCs w:val="16"/>
          <w:lang w:val="en"/>
        </w:rPr>
        <w:t>30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students received the IB Diploma in July 2022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ab/>
        <w:tab/>
        <w:tab/>
        <w:t xml:space="preserve">                                                 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  <w:t>CLASS OF 2022 (284)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4-year colleges……………92%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2-year colleges…………….7%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87-89</w:t>
        <w:tab/>
        <w:tab/>
        <w:t>B+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83-86</w:t>
        <w:tab/>
        <w:tab/>
        <w:t>B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80-82</w:t>
        <w:tab/>
        <w:tab/>
        <w:t>B-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77-79</w:t>
        <w:tab/>
        <w:tab/>
        <w:t>C+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73-76</w:t>
        <w:tab/>
        <w:tab/>
        <w:t>C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70-72</w:t>
        <w:tab/>
        <w:tab/>
        <w:t>C-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65-69</w:t>
        <w:tab/>
        <w:tab/>
        <w:t>D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Below 65</w:t>
        <w:tab/>
        <w:tab/>
        <w:t>F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In computing the Grade Point Average (GPA) of each student, the grade values are weighted in favor of the International Honors (IH), International Baccalaureate (IB) and Advanced Placement (AP) courses: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Non-regent and Regents courses……..1.0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International Honors…………………………..1.05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All IB / AP……………………………………………  1.1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Total High School Enrollment as of September 2022: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 xml:space="preserve">9-12  1111             Senior Class: 254   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  <w:t>UNIVERSITY/ COMMUNITY AFFLIATIONS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 xml:space="preserve">We are proud of our partnerships with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 xml:space="preserve">Sarah Lawrence College, Riverside Library, Beczak Center, Junior Achievement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outlineLvl w:val="0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0"/>
        <w:outlineLvl w:val="0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"/>
        </w:rPr>
      </w:pPr>
      <w:r>
        <w:rPr>
          <w:rFonts w:eastAsia="Comic Sans MS" w:cs="Comic Sans MS" w:ascii="Comic Sans MS" w:hAnsi="Comic Sans MS"/>
          <w:bCs/>
          <w:sz w:val="16"/>
          <w:szCs w:val="16"/>
          <w:u w:val="single"/>
          <w:lang w:val="en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  <w:u w:val="single"/>
          <w:lang w:val="en"/>
        </w:rPr>
        <w:t>2022 US News &amp; World News &amp; Report HS Rankings</w:t>
      </w:r>
    </w:p>
    <w:p>
      <w:pPr>
        <w:pStyle w:val="Normal"/>
        <w:shd w:fill="FFFFFF" w:val="clear"/>
        <w:ind w:left="360" w:hanging="0"/>
        <w:rPr>
          <w:rFonts w:ascii="Comic Sans MS" w:hAnsi="Comic Sans MS" w:cs="Comic Sans MS"/>
          <w:color w:val="111111"/>
          <w:sz w:val="16"/>
          <w:szCs w:val="16"/>
        </w:rPr>
      </w:pPr>
      <w:hyperlink r:id="rId10">
        <w:r>
          <w:rPr>
            <w:rStyle w:val="InternetLink"/>
            <w:rFonts w:eastAsia="Comic Sans MS" w:cs="Comic Sans MS" w:ascii="Comic Sans MS" w:hAnsi="Comic Sans MS"/>
            <w:bCs/>
            <w:color w:val="000000"/>
            <w:kern w:val="0"/>
            <w:sz w:val="16"/>
            <w:szCs w:val="16"/>
          </w:rPr>
          <w:t xml:space="preserve">      </w:t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kern w:val="0"/>
            <w:sz w:val="16"/>
            <w:szCs w:val="16"/>
          </w:rPr>
          <w:t>#634</w:t>
        </w:r>
        <w:r>
          <w:rPr>
            <w:rStyle w:val="InternetLink"/>
            <w:rFonts w:cs="Comic Sans MS" w:ascii="Comic Sans MS" w:hAnsi="Comic Sans MS"/>
            <w:bCs/>
            <w:color w:val="000000"/>
            <w:kern w:val="0"/>
            <w:sz w:val="16"/>
            <w:szCs w:val="16"/>
          </w:rPr>
          <w:t xml:space="preserve"> Best High Schools (of nearly 24,000)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color w:val="111111"/>
          <w:kern w:val="0"/>
          <w:sz w:val="16"/>
          <w:szCs w:val="16"/>
        </w:rPr>
      </w:pPr>
      <w:hyperlink r:id="rId11">
        <w:r>
          <w:rPr>
            <w:rFonts w:cs="Comic Sans MS" w:ascii="Comic Sans MS" w:hAnsi="Comic Sans MS"/>
            <w:b/>
            <w:color w:val="111111"/>
            <w:kern w:val="0"/>
            <w:sz w:val="16"/>
            <w:szCs w:val="16"/>
          </w:rPr>
          <w:t># 64</w:t>
        </w:r>
      </w:hyperlink>
      <w:r>
        <w:rPr>
          <w:rFonts w:cs="Comic Sans MS" w:ascii="Comic Sans MS" w:hAnsi="Comic Sans MS"/>
          <w:color w:val="111111"/>
          <w:kern w:val="0"/>
          <w:sz w:val="16"/>
          <w:szCs w:val="16"/>
        </w:rPr>
        <w:t xml:space="preserve"> in New York School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/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  <w:t># 84</w:t>
      </w:r>
      <w:r>
        <w:rPr>
          <w:rFonts w:cs="Comic Sans MS" w:ascii="Comic Sans MS" w:hAnsi="Comic Sans MS"/>
          <w:bCs/>
          <w:sz w:val="16"/>
          <w:szCs w:val="16"/>
          <w:lang w:val="en"/>
        </w:rPr>
        <w:t xml:space="preserve"> in NY Metr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/>
      </w:pPr>
      <w:r>
        <w:rPr>
          <w:rFonts w:cs="Comic Sans MS" w:ascii="Comic Sans MS" w:hAnsi="Comic Sans MS"/>
          <w:bCs/>
          <w:sz w:val="16"/>
          <w:szCs w:val="16"/>
          <w:lang w:val="en"/>
        </w:rPr>
        <w:t>#</w:t>
      </w:r>
      <w:r>
        <w:rPr>
          <w:rFonts w:cs="Comic Sans MS" w:ascii="Comic Sans MS" w:hAnsi="Comic Sans MS"/>
          <w:b/>
          <w:bCs/>
          <w:sz w:val="16"/>
          <w:szCs w:val="16"/>
          <w:lang w:val="en"/>
        </w:rPr>
        <w:t xml:space="preserve"> 100</w:t>
      </w:r>
      <w:r>
        <w:rPr>
          <w:rFonts w:cs="Comic Sans MS" w:ascii="Comic Sans MS" w:hAnsi="Comic Sans MS"/>
          <w:bCs/>
          <w:sz w:val="16"/>
          <w:szCs w:val="16"/>
          <w:lang w:val="en"/>
        </w:rPr>
        <w:t xml:space="preserve"> Magnet High School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Cs/>
          <w:sz w:val="16"/>
          <w:szCs w:val="16"/>
          <w:lang w:val="en"/>
        </w:rPr>
      </w:pPr>
      <w:r>
        <w:rPr>
          <w:rFonts w:cs="Comic Sans MS" w:ascii="Comic Sans MS" w:hAnsi="Comic Sans MS"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16"/>
          <w:szCs w:val="16"/>
          <w:lang w:val="en"/>
        </w:rPr>
      </w:pPr>
      <w:r>
        <w:rPr>
          <w:rFonts w:cs="Comic Sans MS" w:ascii="Comic Sans MS" w:hAnsi="Comic Sans MS"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0"/>
        <w:outlineLvl w:val="0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  <w:t>Curricul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  <w:t>IB courses</w:t>
      </w:r>
      <w:r>
        <w:rPr>
          <w:rFonts w:cs="Comic Sans MS" w:ascii="Comic Sans MS" w:hAnsi="Comic Sans MS"/>
          <w:bCs/>
          <w:sz w:val="16"/>
          <w:szCs w:val="16"/>
          <w:lang w:val="en"/>
        </w:rPr>
        <w:t xml:space="preserve"> offered in English, History, Biology, Mathematics, Spanish, Italian, Business &amp; Management, Psychology, Philosophy, Theory of Knowledge, Social and Cultural Anthropology, World Religions, Sports, Exercise and Health, Physics and Visual Arts,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  <w:t>AP courses</w:t>
      </w:r>
      <w:r>
        <w:rPr>
          <w:rFonts w:cs="Comic Sans MS" w:ascii="Comic Sans MS" w:hAnsi="Comic Sans MS"/>
          <w:bCs/>
          <w:sz w:val="16"/>
          <w:szCs w:val="16"/>
          <w:lang w:val="en"/>
        </w:rPr>
        <w:t xml:space="preserve"> offered in World History, Calculus, Chemistry and Statistic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*2019-2022 COVID-19 Grading Policy: 3</w:t>
      </w:r>
      <w:r>
        <w:rPr>
          <w:b/>
          <w:bCs/>
          <w:sz w:val="18"/>
          <w:szCs w:val="18"/>
          <w:vertAlign w:val="superscript"/>
          <w:lang w:val="en"/>
        </w:rPr>
        <w:t>rd</w:t>
      </w:r>
      <w:r>
        <w:rPr>
          <w:b/>
          <w:bCs/>
          <w:sz w:val="18"/>
          <w:szCs w:val="18"/>
          <w:lang w:val="en"/>
        </w:rPr>
        <w:t xml:space="preserve"> &amp;4</w:t>
      </w:r>
      <w:r>
        <w:rPr>
          <w:b/>
          <w:bCs/>
          <w:sz w:val="18"/>
          <w:szCs w:val="18"/>
          <w:vertAlign w:val="superscript"/>
          <w:lang w:val="en"/>
        </w:rPr>
        <w:t>th</w:t>
      </w:r>
      <w:r>
        <w:rPr>
          <w:b/>
          <w:bCs/>
          <w:sz w:val="18"/>
          <w:szCs w:val="18"/>
          <w:lang w:val="en"/>
        </w:rPr>
        <w:t xml:space="preserve"> Marking periods changed to Alpha Grading. Grading Policy: PWD=Pass with Distinction (passing grade of 85-100), P=Pass (passing grade of 65-84) F=Fail (failing grade of 40-6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Helvetica" w:hAnsi="Helvetica" w:cs="Helvetica"/>
          <w:b/>
          <w:b/>
          <w:bCs/>
          <w:sz w:val="18"/>
          <w:szCs w:val="18"/>
          <w:u w:val="single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The High School and Faculty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/>
      </w:pPr>
      <w:r>
        <w:rPr>
          <w:sz w:val="18"/>
          <w:szCs w:val="18"/>
          <w:lang w:val="en"/>
        </w:rPr>
        <w:t xml:space="preserve">Yonkers High School is an accredited </w:t>
      </w:r>
      <w:r>
        <w:rPr>
          <w:i/>
          <w:iCs/>
          <w:sz w:val="18"/>
          <w:szCs w:val="18"/>
          <w:lang w:val="en"/>
        </w:rPr>
        <w:t xml:space="preserve">International Baccalaureate World School. </w:t>
      </w:r>
      <w:r>
        <w:rPr>
          <w:sz w:val="18"/>
          <w:szCs w:val="18"/>
          <w:lang w:val="en"/>
        </w:rPr>
        <w:t>The International Baccalaureate Diploma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rogramme is a demanding pre-university course of study that culminates in international examinations.  The program is designed for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/>
      </w:pPr>
      <w:r>
        <w:rPr>
          <w:sz w:val="18"/>
          <w:szCs w:val="18"/>
          <w:lang w:val="en"/>
        </w:rPr>
        <w:t>high-achieving and academically-motivated students.  Upon completion of the IB Diploma, students can gain access to the world’s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>leading universities.  In addition to the rigorous academic curriculum, we have a highly-trained and professional faculty who teach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 xml:space="preserve">beyond academics to promote critical thinking and encourage leadership qualities in all our students.  The IB Program’s philosophy is 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>grounded in the belief that the world is our global community and our responsibility, therefore, in-school curriculum and after-school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>activities are geared toward the development of interpersonal skills and core values.  Teachers and students regularly participate in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>altruistic endeavors that support the needs of the local and world community. The level of commitment and dedication of our staff is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 xml:space="preserve">evident in the success we have experienced with regard to student achievement; </w:t>
      </w:r>
      <w:r>
        <w:rPr>
          <w:color w:val="000000"/>
          <w:sz w:val="18"/>
          <w:szCs w:val="18"/>
          <w:lang w:val="en"/>
        </w:rPr>
        <w:t>ninety-eight percent</w:t>
      </w:r>
      <w:r>
        <w:rPr>
          <w:sz w:val="18"/>
          <w:szCs w:val="18"/>
          <w:lang w:val="en"/>
        </w:rPr>
        <w:t xml:space="preserve"> of the Class of 2021 were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ccepted into colle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left="352" w:right="-720" w:hanging="720"/>
        <w:jc w:val="center"/>
        <w:outlineLvl w:val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The Community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/>
      </w:pPr>
      <w:r>
        <w:rPr>
          <w:sz w:val="18"/>
          <w:szCs w:val="18"/>
          <w:lang w:val="en"/>
        </w:rPr>
        <w:t xml:space="preserve">Yonkers is the third most-populated city in New York State with approximately 215,000 people. Located in Westchester County, 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/>
      </w:pPr>
      <w:r>
        <w:rPr>
          <w:sz w:val="18"/>
          <w:szCs w:val="18"/>
          <w:lang w:val="en"/>
        </w:rPr>
        <w:t>Yonkers prides itself on its multi-cultural population.  The school district has a student population of 27,000 representing over 100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ultures, backgrounds and nationalities.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right="-72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left="352" w:right="-720" w:hanging="720"/>
        <w:jc w:val="center"/>
        <w:outlineLvl w:val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School Mission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Yonkers High School is dedicated to delivering a curriculum with a broad global perspective. We believe that promoting student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articipation in the learning process, through a rigorous pre-university course of study, is an essential component of the IB philosophy.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Our internationally-rich curriculum fosters integrity, leadership, moral discipline, life-long learning and positive relationships, while 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elebrating cultural diversity. We recognize and encourage the support of the entire community in the successful fulfillment of our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ission.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right="-720" w:hanging="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ab/>
        <w:t xml:space="preserve">                                                                            </w:t>
      </w:r>
      <w:r>
        <w:rPr>
          <w:b/>
          <w:sz w:val="18"/>
          <w:szCs w:val="18"/>
          <w:lang w:val="en"/>
        </w:rPr>
        <w:t>May 2022 IB/AP results</w:t>
      </w:r>
      <w:r>
        <w:rPr>
          <w:sz w:val="18"/>
          <w:szCs w:val="18"/>
          <w:lang w:val="e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0"/>
        <w:outlineLvl w:val="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8"/>
          <w:szCs w:val="18"/>
          <w:u w:val="single"/>
          <w:lang w:val="en"/>
        </w:rPr>
        <w:t xml:space="preserve">   </w:t>
      </w:r>
      <w:r>
        <w:rPr>
          <w:b/>
          <w:bCs/>
          <w:sz w:val="16"/>
          <w:szCs w:val="16"/>
          <w:lang w:val="en"/>
        </w:rPr>
        <w:t xml:space="preserve">                    </w:t>
      </w:r>
      <w:r>
        <w:rPr>
          <w:b/>
          <w:bCs/>
          <w:sz w:val="16"/>
          <w:szCs w:val="16"/>
          <w:lang w:val="en"/>
        </w:rPr>
        <w:t>No. of                                                                                                                                                        Average                 Average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  <w:tab w:val="left" w:pos="9344" w:leader="none"/>
        </w:tabs>
        <w:ind w:right="-720" w:hanging="0"/>
        <w:outlineLvl w:val="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 xml:space="preserve">                   </w:t>
      </w:r>
      <w:r>
        <w:rPr>
          <w:b/>
          <w:bCs/>
          <w:sz w:val="16"/>
          <w:szCs w:val="16"/>
          <w:lang w:val="en"/>
        </w:rPr>
        <w:t>Candidates          7             6             5                4              3          2          1                 P              N        School Grade    World  Gra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60" w:leader="none"/>
          <w:tab w:val="left" w:pos="7920" w:leader="none"/>
          <w:tab w:val="left" w:pos="8280" w:leader="none"/>
          <w:tab w:val="left" w:pos="9344" w:leader="none"/>
        </w:tabs>
        <w:ind w:right="-720" w:hanging="0"/>
        <w:outlineLvl w:val="0"/>
        <w:rPr>
          <w:b/>
          <w:b/>
          <w:bCs/>
          <w:sz w:val="18"/>
          <w:szCs w:val="18"/>
          <w:u w:val="single"/>
          <w:lang w:val="en"/>
        </w:rPr>
      </w:pPr>
      <w:r>
        <w:rPr>
          <w:b/>
          <w:bCs/>
          <w:sz w:val="18"/>
          <w:szCs w:val="18"/>
          <w:u w:val="single"/>
          <w:lang w:val="en"/>
        </w:rPr>
        <w:tab/>
        <w:tab/>
        <w:t xml:space="preserve"> </w:t>
      </w:r>
    </w:p>
    <w:tbl>
      <w:tblPr>
        <w:tblW w:w="10260" w:type="dxa"/>
        <w:jc w:val="left"/>
        <w:tblInd w:w="-7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503"/>
        <w:gridCol w:w="617"/>
        <w:gridCol w:w="592"/>
        <w:gridCol w:w="632"/>
        <w:gridCol w:w="824"/>
        <w:gridCol w:w="568"/>
        <w:gridCol w:w="322"/>
        <w:gridCol w:w="693"/>
        <w:gridCol w:w="985"/>
        <w:gridCol w:w="322"/>
        <w:gridCol w:w="1307"/>
        <w:gridCol w:w="1005"/>
      </w:tblGrid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NGLISH A: Literature HL  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</w:tr>
      <w:tr>
        <w:trPr>
          <w:trHeight w:val="142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 AB. SL  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2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ANISH A: Literature H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ANISH B SL 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4.7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5.04</w:t>
            </w:r>
          </w:p>
        </w:tc>
      </w:tr>
      <w:tr>
        <w:trPr>
          <w:trHeight w:val="142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S &amp; MAN SL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.AMERICAS H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ILOSOPHY 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5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YCHOLOGY SL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</w:tr>
      <w:tr>
        <w:trPr>
          <w:trHeight w:val="142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C.CUL.ANTH. SL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2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LOGY HL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</w:tr>
      <w:tr>
        <w:trPr>
          <w:trHeight w:val="225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HL/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/ 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/4.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9/4.64</w:t>
            </w:r>
          </w:p>
        </w:tc>
      </w:tr>
      <w:tr>
        <w:trPr>
          <w:trHeight w:val="180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TS EX SCI H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98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LD RELIG 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5.03</w:t>
            </w:r>
          </w:p>
        </w:tc>
      </w:tr>
      <w:tr>
        <w:trPr>
          <w:trHeight w:val="142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UAL ARTS 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4.24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 A &amp; A H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2.8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5.21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 A &amp; I 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3.4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9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 CALCULU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3.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 CHEMISTR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3.1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3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 STATISTIC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2.0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9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 WORLD HISTOR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N/A`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3.7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</w:t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16"/>
          <w:szCs w:val="16"/>
          <w:lang w:val="en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lang w:val="en"/>
        </w:rPr>
      </w:pPr>
      <w:r>
        <w:rPr>
          <w:rFonts w:cs="Comic Sans MS" w:ascii="Comic Sans MS" w:hAnsi="Comic Sans MS"/>
          <w:b/>
          <w:sz w:val="22"/>
          <w:szCs w:val="22"/>
          <w:lang w:val="en"/>
        </w:rPr>
        <w:t>College Acceptances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16"/>
          <w:szCs w:val="16"/>
          <w:lang w:val="en"/>
        </w:rPr>
        <w:t xml:space="preserve">In terms of the number of students pursuing higher education, Yonkers High School has achieved an enviable record. Of the </w:t>
      </w:r>
      <w:r>
        <w:rPr>
          <w:rFonts w:cs="Comic Sans MS" w:ascii="Comic Sans MS" w:hAnsi="Comic Sans MS"/>
          <w:color w:val="000000"/>
          <w:sz w:val="16"/>
          <w:szCs w:val="16"/>
          <w:lang w:val="en"/>
        </w:rPr>
        <w:t xml:space="preserve">288 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students in the Class of 2022, </w:t>
      </w:r>
      <w:r>
        <w:rPr>
          <w:rFonts w:cs="Comic Sans MS" w:ascii="Comic Sans MS" w:hAnsi="Comic Sans MS"/>
          <w:color w:val="000000"/>
          <w:sz w:val="16"/>
          <w:szCs w:val="16"/>
          <w:lang w:val="en"/>
        </w:rPr>
        <w:t>264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matriculated at four-year colleges and universities and 20 enrolled in two-year colleges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The following list represents the colleges/universities/schools, of which our graduates from the past several years have attended.</w:t>
      </w:r>
    </w:p>
    <w:p>
      <w:pPr>
        <w:pStyle w:val="Normal"/>
        <w:widowControl w:val="false"/>
        <w:ind w:right="-720" w:hanging="0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ind w:right="-720" w:hanging="0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720" w:hanging="0"/>
        <w:rPr/>
      </w:pPr>
      <w:r>
        <w:rPr>
          <w:rFonts w:cs="Comic Sans MS" w:ascii="Comic Sans MS" w:hAnsi="Comic Sans MS"/>
          <w:sz w:val="18"/>
          <w:szCs w:val="18"/>
          <w:lang w:val="en"/>
        </w:rPr>
        <w:t>Albany College of Pharmacy            Alfred University                         Bard College                                      Barnard College</w:t>
        <w:tab/>
        <w:tab/>
        <w:t xml:space="preserve">                                  Boston College                                   Boston University                            Brandeis University                              Brown University                                       Bucknell University    </w:t>
        <w:tab/>
        <w:t xml:space="preserve">                  Carnegie Melon University</w:t>
        <w:tab/>
        <w:t xml:space="preserve">                Clark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 xml:space="preserve">Colgate University                College of Mt/ St. Vincent 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 xml:space="preserve">Columbia University               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 xml:space="preserve">Cornell University                    </w:t>
      </w:r>
      <w:r>
        <w:rPr>
          <w:rFonts w:cs="Comic Sans MS" w:ascii="Comic Sans MS" w:hAnsi="Comic Sans MS"/>
          <w:b/>
          <w:sz w:val="18"/>
          <w:szCs w:val="18"/>
          <w:lang w:val="en"/>
        </w:rPr>
        <w:t>CUN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aruch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ronx Communit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Cit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College of Technolog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Hunter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John Ja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Lehma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Sophie Davis School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Staten Island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Dartmouth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Delaware Stat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Dominica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Drexel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Emerso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Fairfield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Fashion Institute of Tech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Florida Stat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Fordham University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18"/>
          <w:szCs w:val="18"/>
          <w:lang w:val="en"/>
        </w:rPr>
        <w:t>Georgetown Univ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Harvard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Hofstra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Howard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Iona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Ithaca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Johnson &amp; Wales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Long Island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Loyola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anhatta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anhattanvill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arist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ass. Inst. of Technolog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erc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iddlebur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onro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orehous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t. Holyok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ew England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ew York Inst. Of Tech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ew York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orth Carolina A&amp;T Univ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orth Carolina State Univ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Ohio Wesleyan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Oklahoma Stat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ace University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18"/>
          <w:szCs w:val="18"/>
          <w:lang w:val="en"/>
        </w:rPr>
        <w:t>Penn Stat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epperdin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olytechnic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ratt Institut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rinceton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Rensselaer Polytechnic Inst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Rider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Rochester Inst. ofTech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Roanok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acred Heart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arah Lawrenc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eton Hall University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18"/>
          <w:szCs w:val="18"/>
          <w:lang w:val="en"/>
        </w:rPr>
        <w:t>Skidmor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t. Francis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t. Thomas Aquinas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outhern Connecticut Univ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  <w:t>SUN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Alban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inghamton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rockport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uffalo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Cortland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Geneseo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New Paltz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Old Westbur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Oneonta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Oswego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Plattsburgh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Potsdam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Purchas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Stony Brook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t. Johns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tevens Inst. Of Tech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yracus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Templ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The College of Westchester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o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Bridgeport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Central FL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Delaware. University of Mass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Miami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Michigan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New Orleans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Pennsylvania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Pittsburgh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Rhode Island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Rochester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the Sciences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Scranton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Vermont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Virginia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Vassar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Wesleyan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Wheato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Williams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Yale University</w:t>
      </w:r>
    </w:p>
    <w:sectPr>
      <w:type w:val="continuous"/>
      <w:pgSz w:w="12240" w:h="15840"/>
      <w:pgMar w:left="3120" w:right="312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fortino@yonkerspublicschools.org" TargetMode="External"/><Relationship Id="rId5" Type="http://schemas.openxmlformats.org/officeDocument/2006/relationships/hyperlink" Target="mailto:rjones1@yonkerspublicschools.org" TargetMode="External"/><Relationship Id="rId6" Type="http://schemas.openxmlformats.org/officeDocument/2006/relationships/hyperlink" Target="mailto:Kblake-smith@yonkerspublicschools.org" TargetMode="External"/><Relationship Id="rId7" Type="http://schemas.openxmlformats.org/officeDocument/2006/relationships/hyperlink" Target="mailto:dletang@yonkerspublicschools.org" TargetMode="External"/><Relationship Id="rId8" Type="http://schemas.openxmlformats.org/officeDocument/2006/relationships/hyperlink" Target="mailto:srobertson@yonkerspublicschools.org" TargetMode="External"/><Relationship Id="rId9" Type="http://schemas.openxmlformats.org/officeDocument/2006/relationships/hyperlink" Target="mailto:mlentine@yonkerspublicschools.org" TargetMode="External"/><Relationship Id="rId10" Type="http://schemas.openxmlformats.org/officeDocument/2006/relationships/hyperlink" Target="https://www.usnews.com/education/best-high-schools/national-rankings" TargetMode="External"/><Relationship Id="rId11" Type="http://schemas.openxmlformats.org/officeDocument/2006/relationships/hyperlink" Target="https://www.usnews.com/education/best-high-schools/national-ranking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0:00Z</dcterms:created>
  <dc:creator>mrios</dc:creator>
  <dc:description/>
  <cp:keywords/>
  <dc:language>en-US</dc:language>
  <cp:lastModifiedBy>LENTINE, MARCELLA</cp:lastModifiedBy>
  <cp:lastPrinted>2021-12-01T08:03:00Z</cp:lastPrinted>
  <dcterms:modified xsi:type="dcterms:W3CDTF">2022-09-06T12:10:00Z</dcterms:modified>
  <cp:revision>2</cp:revision>
  <dc:subject/>
  <dc:title/>
</cp:coreProperties>
</file>